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48"/>
          <w:szCs w:val="48"/>
        </w:rPr>
        <w:tab/>
        <w:t xml:space="preserve">            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color w:val="0000FF"/>
          <w:sz w:val="32"/>
          <w:szCs w:val="32"/>
        </w:rPr>
      </w:pPr>
      <w:r>
        <w:rPr>
          <w:color w:val="0000FF"/>
          <w:sz w:val="48"/>
          <w:szCs w:val="48"/>
        </w:rPr>
        <w:t xml:space="preserve">Т Е С Т   </w:t>
      </w:r>
      <w:r>
        <w:rPr>
          <w:color w:val="0000FF"/>
          <w:sz w:val="48"/>
          <w:szCs w:val="48"/>
          <w:lang w:val="en-US"/>
        </w:rPr>
        <w:t>N</w:t>
      </w:r>
      <w:r>
        <w:rPr>
          <w:color w:val="0000FF"/>
          <w:sz w:val="48"/>
          <w:szCs w:val="48"/>
        </w:rPr>
        <w:t xml:space="preserve"> 2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«Я, моя семья, моя школа»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ери правильный вариант отве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1.Как образовано слово «семья»?</w:t>
      </w:r>
    </w:p>
    <w:p>
      <w:pPr>
        <w:pStyle w:val="Normal"/>
        <w:ind w:firstLine="90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0" w:name="__Fieldmark__0_3478672877"/>
      <w:bookmarkStart w:id="1" w:name="__Fieldmark__0_3478672877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от слияния двух слов: семь, я;</w:t>
      </w:r>
    </w:p>
    <w:p>
      <w:pPr>
        <w:pStyle w:val="Normal"/>
        <w:ind w:firstLine="90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" w:name="__Fieldmark__1_3478672877"/>
      <w:bookmarkStart w:id="3" w:name="__Fieldmark__1_3478672877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от слова семя;</w:t>
      </w:r>
    </w:p>
    <w:p>
      <w:pPr>
        <w:pStyle w:val="Normal"/>
        <w:ind w:firstLine="90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" w:name="__Fieldmark__2_3478672877"/>
      <w:bookmarkStart w:id="5" w:name="__Fieldmark__2_3478672877"/>
      <w:bookmarkEnd w:id="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свой вариа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Что общего между словами: друг, дружба, дружить?</w:t>
      </w:r>
    </w:p>
    <w:p>
      <w:pPr>
        <w:pStyle w:val="Normal"/>
        <w:ind w:firstLine="90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6" w:name="__Fieldmark__3_3478672877"/>
      <w:bookmarkStart w:id="7" w:name="__Fieldmark__3_3478672877"/>
      <w:bookmarkEnd w:id="7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значение;</w:t>
      </w:r>
    </w:p>
    <w:p>
      <w:pPr>
        <w:pStyle w:val="Normal"/>
        <w:ind w:firstLine="90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8" w:name="__Fieldmark__4_3478672877"/>
      <w:bookmarkStart w:id="9" w:name="__Fieldmark__4_3478672877"/>
      <w:bookmarkEnd w:id="9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общая часть;</w:t>
      </w:r>
    </w:p>
    <w:p>
      <w:pPr>
        <w:pStyle w:val="Normal"/>
        <w:ind w:firstLine="90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0" w:name="__Fieldmark__5_3478672877"/>
      <w:bookmarkStart w:id="11" w:name="__Fieldmark__5_3478672877"/>
      <w:bookmarkEnd w:id="1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однокоренн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Кто из них является родственниками: мама, дедушка, одноклассник, папа, бабушка, учитель, сосед?</w:t>
      </w:r>
    </w:p>
    <w:p>
      <w:pPr>
        <w:pStyle w:val="Normal"/>
        <w:ind w:firstLine="90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2" w:name="__Fieldmark__6_3478672877"/>
      <w:bookmarkStart w:id="13" w:name="__Fieldmark__6_3478672877"/>
      <w:bookmarkEnd w:id="1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учитель, мама, дедушка;</w:t>
      </w:r>
    </w:p>
    <w:p>
      <w:pPr>
        <w:pStyle w:val="Normal"/>
        <w:ind w:firstLine="900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4" w:name="__Fieldmark__7_3478672877"/>
      <w:bookmarkStart w:id="15" w:name="__Fieldmark__7_3478672877"/>
      <w:bookmarkEnd w:id="1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дедушка, мама, папа, бабушка;</w:t>
      </w:r>
    </w:p>
    <w:p>
      <w:pPr>
        <w:pStyle w:val="Normal"/>
        <w:ind w:firstLine="900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6" w:name="__Fieldmark__8_3478672877"/>
      <w:bookmarkStart w:id="17" w:name="__Fieldmark__8_3478672877"/>
      <w:bookmarkEnd w:id="17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одноклассник, дедушка, папа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Родина имеет синоним:</w:t>
      </w:r>
    </w:p>
    <w:p>
      <w:pPr>
        <w:pStyle w:val="Normal"/>
        <w:ind w:firstLine="900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18" w:name="__Fieldmark__9_3478672877"/>
      <w:bookmarkStart w:id="19" w:name="__Fieldmark__9_3478672877"/>
      <w:bookmarkEnd w:id="19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родничок;</w:t>
      </w:r>
    </w:p>
    <w:p>
      <w:pPr>
        <w:pStyle w:val="Normal"/>
        <w:ind w:firstLine="900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0" w:name="__Fieldmark__10_3478672877"/>
      <w:bookmarkStart w:id="21" w:name="__Fieldmark__10_3478672877"/>
      <w:bookmarkEnd w:id="2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родители;</w:t>
      </w:r>
    </w:p>
    <w:p>
      <w:pPr>
        <w:pStyle w:val="Normal"/>
        <w:tabs>
          <w:tab w:val="clear" w:pos="708"/>
          <w:tab w:val="left" w:pos="900" w:leader="none"/>
        </w:tabs>
        <w:ind w:firstLine="900"/>
        <w:rPr/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2" w:name="__Fieldmark__11_3478672877"/>
      <w:bookmarkStart w:id="23" w:name="__Fieldmark__11_3478672877"/>
      <w:bookmarkEnd w:id="2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Отечество.</w:t>
      </w:r>
    </w:p>
    <w:p>
      <w:pPr>
        <w:pStyle w:val="Normal"/>
        <w:tabs>
          <w:tab w:val="clear" w:pos="708"/>
          <w:tab w:val="left" w:pos="900" w:leader="none"/>
        </w:tabs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Какие качества указывают на то, что человек добрый?</w:t>
      </w:r>
    </w:p>
    <w:p>
      <w:pPr>
        <w:pStyle w:val="Normal"/>
        <w:ind w:firstLine="900"/>
        <w:rPr>
          <w:sz w:val="32"/>
          <w:szCs w:val="32"/>
        </w:rPr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4" w:name="__Fieldmark__12_3478672877"/>
      <w:bookmarkStart w:id="25" w:name="__Fieldmark__12_3478672877"/>
      <w:bookmarkEnd w:id="2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мужественность, сила, доброта;</w:t>
      </w:r>
    </w:p>
    <w:p>
      <w:pPr>
        <w:pStyle w:val="Normal"/>
        <w:ind w:firstLine="900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6" w:name="__Fieldmark__13_3478672877"/>
      <w:bookmarkStart w:id="27" w:name="__Fieldmark__13_3478672877"/>
      <w:bookmarkEnd w:id="27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отзывчивость, доброта, заботливость;</w:t>
      </w:r>
    </w:p>
    <w:p>
      <w:pPr>
        <w:pStyle w:val="Normal"/>
        <w:ind w:firstLine="900"/>
        <w:rPr/>
      </w:pP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8" w:name="__Fieldmark__14_3478672877"/>
      <w:bookmarkStart w:id="29" w:name="__Fieldmark__14_3478672877"/>
      <w:bookmarkEnd w:id="29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гордость; самоуверенность; равнодушие.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акие обязанности в семье может выполнять ребенок?</w:t>
      </w:r>
    </w:p>
    <w:p>
      <w:pPr>
        <w:pStyle w:val="Normal"/>
        <w:ind w:firstLine="900"/>
        <w:rPr/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30" w:name="__Fieldmark__15_3478672877"/>
      <w:bookmarkStart w:id="31" w:name="__Fieldmark__15_3478672877"/>
      <w:bookmarkEnd w:id="3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стирка постельного белья;</w:t>
      </w:r>
    </w:p>
    <w:p>
      <w:pPr>
        <w:pStyle w:val="Normal"/>
        <w:ind w:firstLine="900"/>
        <w:rPr/>
      </w:pP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32" w:name="__Fieldmark__16_3478672877"/>
      <w:bookmarkStart w:id="33" w:name="__Fieldmark__16_3478672877"/>
      <w:bookmarkEnd w:id="3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перестановка мебели;</w:t>
      </w:r>
    </w:p>
    <w:p>
      <w:pPr>
        <w:pStyle w:val="Normal"/>
        <w:ind w:firstLine="900"/>
        <w:rPr/>
      </w:pP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34" w:name="__Fieldmark__17_3478672877"/>
      <w:bookmarkStart w:id="35" w:name="__Fieldmark__17_3478672877"/>
      <w:bookmarkEnd w:id="3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32"/>
          <w:szCs w:val="32"/>
        </w:rPr>
        <w:t>влажная уборка, вынос мусор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FF"/>
        <w:left w:val="thickThinSmallGap" w:sz="24" w:space="24" w:color="0000FF"/>
        <w:bottom w:val="thinThickSmallGap" w:sz="24" w:space="24" w:color="0000FF"/>
        <w:right w:val="thinThick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23:00Z</dcterms:created>
  <dc:creator>Антипов</dc:creator>
  <dc:description/>
  <cp:keywords/>
  <dc:language>en-US</dc:language>
  <cp:lastModifiedBy>Антипов</cp:lastModifiedBy>
  <dcterms:modified xsi:type="dcterms:W3CDTF">2007-08-24T07:23:00Z</dcterms:modified>
  <cp:revision>2</cp:revision>
  <dc:subject/>
  <dc:title/>
</cp:coreProperties>
</file>