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 2.  «Что  мы знаем о глаголе ?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 Глагол обозначает:</w:t>
      </w:r>
    </w:p>
    <w:p>
      <w:pPr>
        <w:pStyle w:val="Normal"/>
        <w:ind w:left="567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0" w:name="__Fieldmark__0_689949009"/>
      <w:bookmarkStart w:id="1" w:name="__Fieldmark__0_689949009"/>
      <w:bookmarkEnd w:id="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признак действия</w:t>
      </w:r>
    </w:p>
    <w:p>
      <w:pPr>
        <w:pStyle w:val="Normal"/>
        <w:ind w:left="567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" w:name="__Fieldmark__1_689949009"/>
      <w:bookmarkStart w:id="3" w:name="__Fieldmark__1_689949009"/>
      <w:bookmarkEnd w:id="3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действие</w:t>
      </w:r>
    </w:p>
    <w:p>
      <w:pPr>
        <w:pStyle w:val="Normal"/>
        <w:ind w:left="567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4" w:name="__Fieldmark__2_689949009"/>
      <w:bookmarkStart w:id="5" w:name="__Fieldmark__2_689949009"/>
      <w:bookmarkEnd w:id="5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предмет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 предложении глагол обычно является: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6" w:name="__Fieldmark__3_689949009"/>
      <w:bookmarkStart w:id="7" w:name="__Fieldmark__3_689949009"/>
      <w:bookmarkEnd w:id="7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сказуемым</w:t>
      </w:r>
    </w:p>
    <w:p>
      <w:pPr>
        <w:pStyle w:val="Normal"/>
        <w:ind w:left="567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8" w:name="__Fieldmark__4_689949009"/>
      <w:bookmarkStart w:id="9" w:name="__Fieldmark__4_689949009"/>
      <w:bookmarkEnd w:id="9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существительным</w:t>
      </w:r>
    </w:p>
    <w:p>
      <w:pPr>
        <w:pStyle w:val="Normal"/>
        <w:ind w:left="567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0" w:name="__Fieldmark__5_689949009"/>
      <w:bookmarkStart w:id="11" w:name="__Fieldmark__5_689949009"/>
      <w:bookmarkEnd w:id="1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подлежащи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Глаголы в неопределенной форме имеют суффиксы:</w:t>
      </w:r>
    </w:p>
    <w:p>
      <w:pPr>
        <w:pStyle w:val="Normal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8890</wp:posOffset>
                </wp:positionV>
                <wp:extent cx="22733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4480"/>
                          <a:chOff x="0" y="0"/>
                          <a:chExt cx="22716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0.7pt;width:17.85pt;height:8.95pt" coordorigin="1179,14" coordsize="357,179">
                <v:line id="shape_0" from="1179,14" to="1357,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8,15" to="1536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26035</wp:posOffset>
                </wp:positionV>
                <wp:extent cx="22733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4480"/>
                          <a:chOff x="0" y="0"/>
                          <a:chExt cx="22716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2.05pt;width:17.85pt;height:8.95pt" coordorigin="1692,41" coordsize="357,179">
                <v:line id="shape_0" from="1692,41" to="1870,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1,42" to="2049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2" w:name="__Fieldmark__6_689949009"/>
      <w:bookmarkStart w:id="13" w:name="__Fieldmark__6_689949009"/>
      <w:bookmarkEnd w:id="13"/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  <w:t>–ам,-ям</w:t>
      </w:r>
    </w:p>
    <w:p>
      <w:pPr>
        <w:pStyle w:val="Normal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22225</wp:posOffset>
                </wp:positionV>
                <wp:extent cx="227330" cy="11303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3040"/>
                          <a:chOff x="0" y="0"/>
                          <a:chExt cx="227160" cy="113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75pt;width:17.85pt;height:8.85pt" coordorigin="972,35" coordsize="357,177">
                <v:line id="shape_0" from="972,35" to="1150,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1,35" to="1329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21590</wp:posOffset>
                </wp:positionV>
                <wp:extent cx="22733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4480"/>
                          <a:chOff x="0" y="0"/>
                          <a:chExt cx="22716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.7pt;width:17.85pt;height:8.95pt" coordorigin="1512,34" coordsize="357,179">
                <v:line id="shape_0" from="1512,34" to="1690,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1,35" to="1869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21590</wp:posOffset>
                </wp:positionV>
                <wp:extent cx="22733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4480"/>
                          <a:chOff x="0" y="0"/>
                          <a:chExt cx="22716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.7pt;width:17.85pt;height:8.95pt" coordorigin="2232,34" coordsize="357,179">
                <v:line id="shape_0" from="2232,34" to="2410,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1,35" to="2589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4" w:name="__Fieldmark__7_689949009"/>
      <w:bookmarkStart w:id="15" w:name="__Fieldmark__7_689949009"/>
      <w:bookmarkEnd w:id="15"/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  <w:t>-ти, -ть, -чь</w:t>
      </w:r>
    </w:p>
    <w:p>
      <w:pPr>
        <w:pStyle w:val="Normal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6510</wp:posOffset>
                </wp:positionV>
                <wp:extent cx="22733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4480"/>
                          <a:chOff x="0" y="0"/>
                          <a:chExt cx="22716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3pt;width:17.85pt;height:8.95pt" coordorigin="972,26" coordsize="357,179">
                <v:line id="shape_0" from="972,26" to="1150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1,27" to="1329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6510</wp:posOffset>
                </wp:positionV>
                <wp:extent cx="22733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4480"/>
                          <a:chOff x="0" y="0"/>
                          <a:chExt cx="22716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3pt;width:17.85pt;height:8.95pt" coordorigin="1692,26" coordsize="357,179">
                <v:line id="shape_0" from="1692,26" to="1870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1,27" to="2049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6" w:name="__Fieldmark__8_689949009"/>
      <w:bookmarkStart w:id="17" w:name="__Fieldmark__8_689949009"/>
      <w:bookmarkEnd w:id="17"/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  <w:t>-ат, -я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В глаголах неопределенной формы после ч пишется:</w:t>
      </w:r>
    </w:p>
    <w:p>
      <w:pPr>
        <w:pStyle w:val="Normal"/>
        <w:ind w:left="567" w:hanging="0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8" w:name="__Fieldmark__9_689949009"/>
      <w:bookmarkStart w:id="19" w:name="__Fieldmark__9_689949009"/>
      <w:bookmarkEnd w:id="19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ничего не пишется</w:t>
      </w:r>
    </w:p>
    <w:p>
      <w:pPr>
        <w:pStyle w:val="Normal"/>
        <w:ind w:left="567" w:hanging="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0" w:name="__Fieldmark__10_689949009"/>
      <w:bookmarkStart w:id="21" w:name="__Fieldmark__10_689949009"/>
      <w:bookmarkEnd w:id="2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ь</w:t>
      </w:r>
    </w:p>
    <w:p>
      <w:pPr>
        <w:pStyle w:val="Normal"/>
        <w:ind w:left="567" w:hanging="0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2" w:name="__Fieldmark__11_689949009"/>
      <w:bookmarkStart w:id="23" w:name="__Fieldmark__11_689949009"/>
      <w:bookmarkEnd w:id="23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Не  с глаголами пишется:</w:t>
      </w:r>
    </w:p>
    <w:p>
      <w:pPr>
        <w:pStyle w:val="Normal"/>
        <w:ind w:left="567" w:hanging="0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4" w:name="__Fieldmark__12_689949009"/>
      <w:bookmarkStart w:id="25" w:name="__Fieldmark__12_689949009"/>
      <w:bookmarkEnd w:id="25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и слитно и раздельно</w:t>
      </w:r>
    </w:p>
    <w:p>
      <w:pPr>
        <w:pStyle w:val="Normal"/>
        <w:ind w:left="567" w:hanging="0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6" w:name="__Fieldmark__13_689949009"/>
      <w:bookmarkStart w:id="27" w:name="__Fieldmark__13_689949009"/>
      <w:bookmarkEnd w:id="27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раздельно</w:t>
      </w:r>
    </w:p>
    <w:p>
      <w:pPr>
        <w:pStyle w:val="Normal"/>
        <w:ind w:left="567" w:hanging="0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8" w:name="__Fieldmark__14_689949009"/>
      <w:bookmarkStart w:id="29" w:name="__Fieldmark__14_689949009"/>
      <w:bookmarkEnd w:id="29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слит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Глаголы в прошедшем времени изменяются:</w:t>
      </w:r>
    </w:p>
    <w:p>
      <w:pPr>
        <w:pStyle w:val="Normal"/>
        <w:ind w:left="567" w:hanging="0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30" w:name="__Fieldmark__15_689949009"/>
      <w:bookmarkStart w:id="31" w:name="__Fieldmark__15_689949009"/>
      <w:bookmarkEnd w:id="3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не изменяются</w:t>
      </w:r>
    </w:p>
    <w:p>
      <w:pPr>
        <w:pStyle w:val="Normal"/>
        <w:ind w:left="567" w:hanging="0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32" w:name="__Fieldmark__16_689949009"/>
      <w:bookmarkStart w:id="33" w:name="__Fieldmark__16_689949009"/>
      <w:bookmarkEnd w:id="33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по числам, в единственном числе – по родам</w:t>
      </w:r>
    </w:p>
    <w:p>
      <w:pPr>
        <w:pStyle w:val="Normal"/>
        <w:ind w:left="567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34" w:name="__Fieldmark__17_689949009"/>
      <w:bookmarkStart w:id="35" w:name="__Fieldmark__17_689949009"/>
      <w:bookmarkEnd w:id="35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по падеж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00:00Z</dcterms:created>
  <dc:creator>n</dc:creator>
  <dc:description/>
  <dc:language>en-US</dc:language>
  <cp:lastModifiedBy>comp</cp:lastModifiedBy>
  <dcterms:modified xsi:type="dcterms:W3CDTF">2001-01-08T11:38:00Z</dcterms:modified>
  <cp:revision>3</cp:revision>
  <dc:subject/>
  <dc:title>Тест  «Что  мы знаем о глаголе </dc:title>
</cp:coreProperties>
</file>