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к 4 клас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о спряжении глаго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Личные окончания глаголов 1 и 2 спря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исковую деятельность учащихся начальной школы  на уроке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ировать знания о глагол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бщению с учителем и совместной работе в коллектив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восприятие, умение наблюдать и делать выв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лакат с опорными слов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глаголами на каждой парт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ковая доска, кноп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таблички с надпися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, И, 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а, м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 с алгоритм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Начнем с метафор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гда я был маленьким, мне подарили картинку- мозаику. Знаете, такую картинку, которая состоит из разных кусочков. Но, вытряхнув ее из коробки, я оказался в растерянности. Там было так много маленьких кусочков, что мне было совершенно не понятно с чего начать. Кто-то помог мне выявить секрет. Я научился брать один кусочек, дополнять его другим подходящим, пока несколько маленьких кусочков не образовали один побольше. Затем я научился складывать несколько больших кусочков в один, больший, и так до тех пор, пока не получалась вся картинка. Так что я вполне понимаю, если вы в этом месте, может быть, почувствуете себя не вполне уверенным. Я надеюсь помочь вам сложить все маленькие кусочки в большие, пока не получится вся картина</w:t>
      </w:r>
      <w:r>
        <w:rPr>
          <w:sz w:val="28"/>
          <w:szCs w:val="28"/>
        </w:rPr>
        <w:t>. (Метафора из книги Стивена Хеллера и Терри Ли Стил «Монстры и волшебные палоч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Проведем мотивацию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адаем вопросы, поднимаем руки: Кто сегодня настроился получить новые знания? Кто готов радоваться весне и солнцу? Кто готов попробовать сегодня сложить свои стеклышки знаний в одну картину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3.Проверка домашнего задания. (Актуализация знани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.Устный рассказ на тему «Что я знаю о глаголе?» по опорным словам или по самостоятельно составленному пла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опорные слова на доске)  самостоя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означ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>ти, ть, 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р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, 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цо, чис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енный опрос по теме « Что мы знаем о глаголе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пишите только те слова, которыми можно закончить следующие предложения. В тетради пишем число и классную работ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гол обозначает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глагол обычно является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шедшем времени глагол обычно изменяется по….. и по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голы в неопределенной форме имеют суффиксы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лаголах неопределенной форме после ч пишется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 глаголами пишется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Повторение  изуч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клонени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асти речи, известные вам, склоняются? Приведите пример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просклонять глагол? Попробуйте просклонять глагол прыг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е получается? (глаголы не изменяются по падежам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ак же изменяются глаголы?(еще раз уточним: В прошедшем времени по числам, в единственном числе по родам. В настоящем и будущем времени по числам и лица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ообщение темы и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годня попытаемся узнать, как же называется этот процесс -словоизменения глаголов. Выяснить, есть ли какие-то закономерности в этом. Одна из важнейших целей для нас сегодня – попробовать самим  найти « свой»  способ определения   словоизменения глаго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Наблюде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я предложу вам простое упражнение, чтобы вы настроили  «свой ум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написаны слова: ПОМИДОР, СОБАКА, СОЛНЦЕ. Назовите третье лишнее. Пусть они объясняют, по какому принципу объединили два слова и выбросили третье-лишнее. Например, помидор и солнце – неодушевленные, а собака одушевленная ( Интересно использовать подобные упражнения на занятиях, если мы хотим, чтобы ученики сами начали объяснение новой темы или использовали метод индукции – от частного к общему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Упражнение в учебнике 24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ы глаголов </w:t>
      </w:r>
      <w:r>
        <w:rPr>
          <w:b/>
          <w:sz w:val="28"/>
          <w:szCs w:val="28"/>
        </w:rPr>
        <w:t>плести, кричать</w:t>
      </w:r>
      <w:r>
        <w:rPr>
          <w:sz w:val="28"/>
          <w:szCs w:val="28"/>
        </w:rPr>
        <w:t xml:space="preserve"> записывают на доске, выделяют личные окончания и сравни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В личных окончаниях глаголов в одном и том же лице и числе буквы одинаковые, но изменяются гласные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называть фразеологические обороты, вы их будете заменять глаголами в неопределенной форме, а затем ставить в 3 лицо множественного числа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оворить с три короба (врать - врут)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szCs w:val="28"/>
        </w:rPr>
        <w:t>Витать в облаках (мечтать – мечтают)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szCs w:val="28"/>
        </w:rPr>
        <w:t>Зарубить на носу (запомнить – запомнят)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szCs w:val="28"/>
        </w:rPr>
        <w:t>Держать язык за зубами (молчать -  молча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исываем личные оконч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УТ, - ЮТ,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- АТ, -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Фиксация нового спосо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колько групп получилось у нас разделить оконч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заметить закономерность между гласными И,Е в окончаниях глаголов и окончаниями 3 лица множественного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Можно вывести закономерность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орачивается как змейка в Е ( строчную)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букву 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Процедура контро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Упражнение 250. Комментированная зап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. ПРОВЕРИМ, КАК ПОНЯ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АЖДОЙ ПАРТЕ ЛЕЖИТ ПО ОДНОЙ КАРТОЧКЕ С ГЛАГО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УДАРЕНИЕ!  Выясните  к какому спряжению относится, поставьте во 2 лицо, произнесите громко, выделяя оконч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ропить,  копать, тонуть,  гулять, править, пилить, стукнуть, синеть, спать, злить, терять, мыть, убегать, чмокать, вспоминать,  нарисовать,  толкать, чер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.  Рефлексия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ТЕ ПРЕДЛОЖЕНИ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имен существительных склонение, а у глаголов… ( спряже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пряжен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егко определить спряжение глагола? ( на плакатах алгоритм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определить спряжение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и на окончание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ще на удар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 свое внимание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окончание под ударением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Легко ты узнаешь, какое спряжени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акие окончания имеют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, каки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138, «дидактический матери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Закрепление позитивного настро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ите, что удалось :</w:t>
      </w:r>
      <w:r>
        <w:rPr>
          <w:b/>
          <w:sz w:val="28"/>
          <w:szCs w:val="28"/>
        </w:rPr>
        <w:t>узнать, понять,  удостовериться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n</dc:creator>
  <dc:description/>
  <dc:language>en-US</dc:language>
  <cp:lastModifiedBy>n</cp:lastModifiedBy>
  <dcterms:modified xsi:type="dcterms:W3CDTF">2007-08-23T16:51:00Z</dcterms:modified>
  <cp:revision>8</cp:revision>
  <dc:subject/>
  <dc:title/>
</cp:coreProperties>
</file>