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ТЕСТ № 2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1. Какое из этих растений не встречается в реке Волга?</w:t>
      </w:r>
    </w:p>
    <w:p>
      <w:pPr>
        <w:pStyle w:val="Normal"/>
        <w:ind w:firstLine="16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0" w:name="__Fieldmark__0_2704349298"/>
      <w:bookmarkStart w:id="1" w:name="__Fieldmark__0_2704349298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Тростник</w:t>
      </w:r>
    </w:p>
    <w:p>
      <w:pPr>
        <w:pStyle w:val="Normal"/>
        <w:ind w:firstLine="162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" w:name="__Fieldmark__1_2704349298"/>
      <w:bookmarkStart w:id="3" w:name="__Fieldmark__1_2704349298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Дрейсена</w:t>
      </w:r>
    </w:p>
    <w:p>
      <w:pPr>
        <w:pStyle w:val="Normal"/>
        <w:ind w:firstLine="162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4" w:name="__Fieldmark__2_2704349298"/>
      <w:bookmarkStart w:id="5" w:name="__Fieldmark__2_2704349298"/>
      <w:bookmarkEnd w:id="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Ряска</w:t>
      </w:r>
    </w:p>
    <w:p>
      <w:pPr>
        <w:pStyle w:val="Normal"/>
        <w:rPr/>
      </w:pPr>
      <w:r>
        <w:rPr>
          <w:b/>
          <w:sz w:val="32"/>
          <w:szCs w:val="32"/>
        </w:rPr>
        <w:t>2. Какое насекомое знаменито тем, что умеет «ходить по воде»?</w:t>
      </w:r>
    </w:p>
    <w:p>
      <w:pPr>
        <w:pStyle w:val="Normal"/>
        <w:ind w:firstLine="162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6" w:name="__Fieldmark__3_2704349298"/>
      <w:bookmarkStart w:id="7" w:name="__Fieldmark__3_2704349298"/>
      <w:bookmarkEnd w:id="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Жук-плавунец</w:t>
      </w:r>
    </w:p>
    <w:p>
      <w:pPr>
        <w:pStyle w:val="Normal"/>
        <w:ind w:firstLine="162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8" w:name="__Fieldmark__4_2704349298"/>
      <w:bookmarkStart w:id="9" w:name="__Fieldmark__4_2704349298"/>
      <w:bookmarkEnd w:id="9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Комар</w:t>
      </w:r>
    </w:p>
    <w:p>
      <w:pPr>
        <w:pStyle w:val="Normal"/>
        <w:ind w:firstLine="162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10" w:name="__Fieldmark__5_2704349298"/>
      <w:bookmarkStart w:id="11" w:name="__Fieldmark__5_2704349298"/>
      <w:bookmarkEnd w:id="1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одомерка</w:t>
      </w:r>
    </w:p>
    <w:p>
      <w:pPr>
        <w:pStyle w:val="Normal"/>
        <w:rPr/>
      </w:pPr>
      <w:r>
        <w:rPr>
          <w:b/>
          <w:sz w:val="32"/>
          <w:szCs w:val="32"/>
        </w:rPr>
        <w:t>3. Жизнь, какой из перечисленных птиц, не связана с водоемом?</w:t>
      </w:r>
    </w:p>
    <w:p>
      <w:pPr>
        <w:pStyle w:val="Normal"/>
        <w:ind w:firstLine="162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12" w:name="__Fieldmark__6_2704349298"/>
      <w:bookmarkStart w:id="13" w:name="__Fieldmark__6_2704349298"/>
      <w:bookmarkEnd w:id="1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Цапля</w:t>
      </w:r>
    </w:p>
    <w:p>
      <w:pPr>
        <w:pStyle w:val="Normal"/>
        <w:ind w:firstLine="162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14" w:name="__Fieldmark__7_2704349298"/>
      <w:bookmarkStart w:id="15" w:name="__Fieldmark__7_2704349298"/>
      <w:bookmarkEnd w:id="1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Утка</w:t>
      </w:r>
    </w:p>
    <w:p>
      <w:pPr>
        <w:pStyle w:val="Normal"/>
        <w:ind w:firstLine="162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16" w:name="__Fieldmark__8_2704349298"/>
      <w:bookmarkStart w:id="17" w:name="__Fieldmark__8_2704349298"/>
      <w:bookmarkEnd w:id="1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Сова</w:t>
      </w:r>
    </w:p>
    <w:p>
      <w:pPr>
        <w:pStyle w:val="Normal"/>
        <w:rPr/>
      </w:pPr>
      <w:r>
        <w:rPr>
          <w:b/>
          <w:sz w:val="32"/>
          <w:szCs w:val="32"/>
        </w:rPr>
        <w:t>4. Какая  из перечисленных рыб не является хищной?</w:t>
      </w:r>
    </w:p>
    <w:p>
      <w:pPr>
        <w:pStyle w:val="Normal"/>
        <w:ind w:firstLine="162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18" w:name="__Fieldmark__9_2704349298"/>
      <w:bookmarkStart w:id="19" w:name="__Fieldmark__9_2704349298"/>
      <w:bookmarkEnd w:id="19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Карась</w:t>
      </w:r>
    </w:p>
    <w:p>
      <w:pPr>
        <w:pStyle w:val="Normal"/>
        <w:ind w:firstLine="162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0" w:name="__Fieldmark__10_2704349298"/>
      <w:bookmarkStart w:id="21" w:name="__Fieldmark__10_2704349298"/>
      <w:bookmarkEnd w:id="2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Щука</w:t>
      </w:r>
    </w:p>
    <w:p>
      <w:pPr>
        <w:pStyle w:val="Normal"/>
        <w:ind w:firstLine="162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2" w:name="__Fieldmark__11_2704349298"/>
      <w:bookmarkStart w:id="23" w:name="__Fieldmark__11_2704349298"/>
      <w:bookmarkEnd w:id="2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Сом</w:t>
      </w:r>
    </w:p>
    <w:p>
      <w:pPr>
        <w:pStyle w:val="Normal"/>
        <w:rPr/>
      </w:pPr>
      <w:r>
        <w:rPr>
          <w:b/>
          <w:sz w:val="32"/>
          <w:szCs w:val="32"/>
        </w:rPr>
        <w:t>5. По какой причине исчезают раки в реке Волга?</w:t>
      </w:r>
    </w:p>
    <w:p>
      <w:pPr>
        <w:pStyle w:val="Normal"/>
        <w:ind w:firstLine="162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4" w:name="__Fieldmark__12_2704349298"/>
      <w:bookmarkStart w:id="25" w:name="__Fieldmark__12_2704349298"/>
      <w:bookmarkEnd w:id="2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Всех переловили</w:t>
      </w:r>
    </w:p>
    <w:p>
      <w:pPr>
        <w:pStyle w:val="Normal"/>
        <w:ind w:firstLine="162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6" w:name="__Fieldmark__13_2704349298"/>
      <w:bookmarkStart w:id="27" w:name="__Fieldmark__13_2704349298"/>
      <w:bookmarkEnd w:id="2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Заиливание дна</w:t>
      </w:r>
    </w:p>
    <w:p>
      <w:pPr>
        <w:pStyle w:val="Normal"/>
        <w:ind w:firstLine="162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8" w:name="__Fieldmark__14_2704349298"/>
      <w:bookmarkStart w:id="29" w:name="__Fieldmark__14_2704349298"/>
      <w:bookmarkEnd w:id="29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Шум моторов водного транспорта и отдыхающих</w:t>
      </w:r>
    </w:p>
    <w:p>
      <w:pPr>
        <w:pStyle w:val="Normal"/>
        <w:rPr/>
      </w:pPr>
      <w:r>
        <w:rPr>
          <w:b/>
          <w:sz w:val="32"/>
          <w:szCs w:val="32"/>
        </w:rPr>
        <w:t>6. Какие растения и животные занесены в Красную книгу?</w:t>
      </w:r>
    </w:p>
    <w:p>
      <w:pPr>
        <w:pStyle w:val="Normal"/>
        <w:ind w:firstLine="162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30" w:name="__Fieldmark__15_2704349298"/>
      <w:bookmarkStart w:id="31" w:name="__Fieldmark__15_2704349298"/>
      <w:bookmarkEnd w:id="3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Самые красивые</w:t>
      </w:r>
    </w:p>
    <w:p>
      <w:pPr>
        <w:pStyle w:val="Normal"/>
        <w:ind w:firstLine="162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32" w:name="__Fieldmark__16_2704349298"/>
      <w:bookmarkStart w:id="33" w:name="__Fieldmark__16_2704349298"/>
      <w:bookmarkEnd w:id="3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Самые распространенные в этом регионе</w:t>
      </w:r>
    </w:p>
    <w:p>
      <w:pPr>
        <w:pStyle w:val="Normal"/>
        <w:ind w:firstLine="162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34" w:name="__Fieldmark__17_2704349298"/>
      <w:bookmarkStart w:id="35" w:name="__Fieldmark__17_2704349298"/>
      <w:bookmarkEnd w:id="3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Исчезающие</w:t>
      </w:r>
    </w:p>
    <w:p>
      <w:pPr>
        <w:pStyle w:val="Normal"/>
        <w:rPr/>
      </w:pPr>
      <w:r>
        <w:rPr>
          <w:b/>
          <w:sz w:val="32"/>
          <w:szCs w:val="32"/>
        </w:rPr>
        <w:t>7. Для чего создаются природные национальные парки?</w:t>
      </w:r>
    </w:p>
    <w:p>
      <w:pPr>
        <w:pStyle w:val="Normal"/>
        <w:ind w:firstLine="162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36" w:name="__Fieldmark__18_2704349298"/>
      <w:bookmarkStart w:id="37" w:name="__Fieldmark__18_2704349298"/>
      <w:bookmarkEnd w:id="3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Для охраны природы</w:t>
      </w:r>
    </w:p>
    <w:p>
      <w:pPr>
        <w:pStyle w:val="Normal"/>
        <w:ind w:firstLine="1620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38" w:name="__Fieldmark__19_2704349298"/>
      <w:bookmarkStart w:id="39" w:name="__Fieldmark__19_2704349298"/>
      <w:bookmarkEnd w:id="39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Зона отдыха</w:t>
      </w:r>
    </w:p>
    <w:p>
      <w:pPr>
        <w:pStyle w:val="Normal"/>
        <w:ind w:firstLine="162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40" w:name="__Fieldmark__20_2704349298"/>
      <w:bookmarkStart w:id="41" w:name="__Fieldmark__20_2704349298"/>
      <w:bookmarkEnd w:id="4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Зона охоты и рыбалк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5:00Z</dcterms:created>
  <dc:creator>класс16</dc:creator>
  <dc:description/>
  <cp:keywords/>
  <dc:language>en-US</dc:language>
  <cp:lastModifiedBy>класс16</cp:lastModifiedBy>
  <dcterms:modified xsi:type="dcterms:W3CDTF">2007-08-24T06:02:00Z</dcterms:modified>
  <cp:revision>1</cp:revision>
  <dc:subject/>
  <dc:title>ТЕСТ № 2</dc:title>
</cp:coreProperties>
</file>