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center" w:pos="4677" w:leader="none"/>
        </w:tabs>
        <w:rPr>
          <w:b/>
          <w:b/>
          <w:color w:val="3366FF"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color w:val="3366FF"/>
          <w:sz w:val="32"/>
          <w:szCs w:val="32"/>
        </w:rPr>
        <w:t>УРОК ПО ОКРУЖАЮЩЕМУ МИРУ. 4 КЛАСС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ТЕМА: </w:t>
      </w:r>
      <w:r>
        <w:rPr>
          <w:b/>
          <w:i/>
          <w:sz w:val="32"/>
          <w:szCs w:val="32"/>
        </w:rPr>
        <w:t>Река Волга - основной естественный водоем Чувашии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ЦЕЛ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примере анализа реки Волги научить учащихся проводить анализ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вести элементы проек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двести детей к мысли, что любовь к природе начинается с любви к Родине.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даточный материал, физическая карта России, карт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Чувашии.</w:t>
        <w:tab/>
      </w:r>
    </w:p>
    <w:p>
      <w:pPr>
        <w:pStyle w:val="Normal"/>
        <w:jc w:val="both"/>
        <w:rPr>
          <w:b/>
          <w:b/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i/>
          <w:sz w:val="32"/>
          <w:szCs w:val="32"/>
        </w:rPr>
        <w:t>Организационн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366FF"/>
          <w:sz w:val="28"/>
          <w:szCs w:val="28"/>
        </w:rPr>
        <w:t>2</w:t>
      </w:r>
      <w:r>
        <w:rPr>
          <w:b/>
          <w:i/>
          <w:sz w:val="32"/>
          <w:szCs w:val="32"/>
        </w:rPr>
        <w:t>. Сообщение темы и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на уроке мы научимся выполнять анализ водоема на примере анализа реки Вол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в задания по карточкам, мы выявим основные понятия сегодняшнего урока.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b/>
          <w:i/>
          <w:sz w:val="32"/>
          <w:szCs w:val="32"/>
        </w:rPr>
        <w:t>Фронтальный опрос на основе работы с карточками «Найди лишнего и дай название группе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№1.</w:t>
      </w:r>
    </w:p>
    <w:p>
      <w:pPr>
        <w:pStyle w:val="Normal"/>
        <w:jc w:val="both"/>
        <w:rPr/>
      </w:pPr>
      <w:r>
        <w:rPr>
          <w:sz w:val="28"/>
          <w:szCs w:val="28"/>
        </w:rPr>
        <w:t>1. Озеро, море, река, лес, оке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уд, озеро, канал, водо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голь, нефть, песок, торф, лоп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ещ, рак, ондатра, уж, ос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Ряска, стрелолист, осока, чайка, рог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удоходство, рыболовство, выработка электричества, извержение вулкана, забор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ду фронтального опроса учитель задает дополните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естественный водо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скусственный водоем? И т.д.</w:t>
      </w:r>
    </w:p>
    <w:p>
      <w:pPr>
        <w:pStyle w:val="Normal"/>
        <w:jc w:val="both"/>
        <w:rPr/>
      </w:pPr>
      <w:r>
        <w:rPr>
          <w:sz w:val="28"/>
          <w:szCs w:val="28"/>
        </w:rPr>
        <w:t>- Итак, мы получили основные понятия, которые пригодятся нам на уроке. Это - естественный водоем, искусственный водоем, полезные ископаемые, животные, растения, деятельность человека. Все эти понятия должны отразиться при анализе водоема.</w:t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i/>
          <w:sz w:val="32"/>
          <w:szCs w:val="32"/>
        </w:rPr>
        <w:t>Объяснение нов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е план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жде, чем начать работу, необходимо составить план. Что, по-вашему мнению, необходимо отметить при описании водое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на доске открывается план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Л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ложение на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Физически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Растительный и животный мир водо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Использование челове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Экологическ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бота по плану. Положение на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готов. Пора начинать работу. Напоминаю, что сегодня мы описываем реку Вол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найдите на карте реку Волга. Покажите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исток? Покажите на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место, где река впадает в другой водоем? Покажите на карте. Куда впадает р. Вол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русло реки? Пой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кой местности протекает Вол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аким природным зонам протекает Волга?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ть ли у  р. Волга притоки? Какие притоки вы знаете? Покажите на карт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 Волги около 200 притоков. Самые крупные Кама и 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Чувашии протекают такие притоки: Сура, Цивиль, Аниш, Парат, Сундыр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изические характер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кому типу водоемов относится Волга?</w:t>
      </w:r>
    </w:p>
    <w:p>
      <w:pPr>
        <w:pStyle w:val="Normal"/>
        <w:tabs>
          <w:tab w:val="clear" w:pos="708"/>
          <w:tab w:val="center" w:pos="3960" w:leader="none"/>
          <w:tab w:val="center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бассейне реки Волги созданы искусственные водоемы: каналы и водохранилища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вы, наверное, знаете, что Волга – самая длинная европейская ре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 р. Волга составляет 3530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Чувашии ее протяженность – 120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реки неоднородна. Самое широкое место Куйбышевское водохранилище – 40 км. Ширина Чебоксарского водохранилища – 12 к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вода в Волге пресная или соле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инаков ли характер берегов реки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бережье низменное, с большим количеством озер, пойменных луг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бережье крутое с большим количеством родник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тительный и животный мир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перь можно перейти к описанию растений и животных Волги. На протяжении реки растительный и животный мир меняется, поэтому мы будем рассматривать только участок реки, который протекает по Чувашии. Мы с вами в походах и вы самостоятельно наблюдали разнообразие флоры и фауны Волги. Попробуйте сами, работая в парах, определить, какие животные и растения характерны для реки Волга и ее берегов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№2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b/>
          <w:i/>
          <w:sz w:val="32"/>
          <w:szCs w:val="32"/>
        </w:rPr>
        <w:t>Вычеркните растения и животных, которые не обитают в р. Волге и ее окрестностях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зубка, судак, щука, акула, рак, чайка, ряска, фламинго, ондатра, осока, рогоз, ива, кит, утка, баобаб,  цапля, жираф, плотва, дрейсена, жук-плавунец, уж, водомерка, тарантул, крачка, циклоп, выдра, удав, омар, лещ, остролист, хамелеон, камыш, лягушка, кубышка, прудовик. 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по карточкам. Проверка работы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каз учителя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оем – это место, где живут самые разнообразные живые существа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растения. Некоторые из них (рогоз, камыш, тростник, стрелолист) своими корнями прикрепляются ко дну, а стебли и листья этих растений поднимаются над водой. Очень красивы кубышка желтая и кувшинка белая. Но есть растения, которые ко дну совсем не прикрепляются. Это, например, ряска, которая плавает на поверхности воды. А в толще воды плавают мельчайшие зеленые водоросли. Разглядеть их можно только под микроскопом. Велика роль растений в водоеме. Они служат пищей животным, выделяют кислород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е есть в водоеме везде: на поверхности и в толще воды, у дна и на водных растениях. 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образен мир насекомых. Это водомерки, жуки-плавунцы, вертячки. Они – хищники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 моллюсков – беззубка, прудовик, катушка. На дне обитают раки, они кормятся остатками мертвых животных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ечно же, река – это дом для рыб. Карась, лещ, судак, окунь, щука, стерлядь, сом, налим и др.</w:t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8"/>
          <w:szCs w:val="28"/>
        </w:rPr>
        <w:t>Живут в водоеме и млекопитающие - ондатра, бобр, выдра. Жизнь многих птиц – уток, цапель, чаек, крачек – тоже связана с водоемами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8"/>
          <w:szCs w:val="28"/>
        </w:rPr>
        <w:t>- Ребята, вы знаете, что в природе все взаимосвязано. Так и в реке возникают связи. Попробуйте восстановить цепь питания, типичную для Волги. Работаем в группах по 4 человек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ТОЧКА № 3.</w:t>
        <w:tab/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оложи по порядку.</w:t>
      </w:r>
    </w:p>
    <w:p>
      <w:pPr>
        <w:pStyle w:val="Normal"/>
        <w:tabs>
          <w:tab w:val="clear" w:pos="708"/>
          <w:tab w:val="left" w:pos="1935" w:leader="none"/>
          <w:tab w:val="left" w:pos="5400" w:leader="none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ука</w:t>
        <w:tab/>
        <w:t>зеленые водоросли</w:t>
        <w:tab/>
        <w:t>выдра</w:t>
        <w:tab/>
        <w:t>плотва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8"/>
          <w:szCs w:val="28"/>
        </w:rPr>
        <w:t>Поверка проводится следующим образом: контрольная группа выходит к доске и, надев маски, встает в нужном порядке. Далее проводится игра. Учитель просит присесть одного из участников группы и задает вопрос: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изменится, если исчезнет это звено в цепи?</w:t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8"/>
          <w:szCs w:val="28"/>
        </w:rPr>
        <w:t>Д) Использование человеком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берегах Волги проживает почти треть населения России, и поэтому человек издавна использует реку. Как?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рыболовство (промысловая рыба: сом, стерлядь, судак, лещ, щука, густера, чехонь, плотва);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судоходство (пассажирское и грузовое);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зона отдыха;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добыча полезных ископаемых (песок, гравий – земснаряд, плавучая машина; торф – карьеры, левобережье);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забор воды для промышленности, сельского хозяйства, коммунальных служб;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выработка электроэнергии (на Волге 7 гидроэлектростанций, Чебоксарская ГЭС построена в 1979 году)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Экологическое состояние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ы знаем, что вмешательство человека часто нарушает природное равновесие и приводит к экологическим проблемам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 оцениваете экологическое состояние Волги?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дна из главных проблем – сточные воды. Только Чебоксары и             Новочебоксарск сбрасывают в Волгу около 300.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очных вод.</w:t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ильные изменения произошли со строительством Чебоксарской ГЭС. Замедлилось течение, произошло заиливание дна, сильно размножаются сине-зеленые водоросли, которые, когда погибают, выделяют токсичные вещества вредные для других растений и животных.</w:t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удоходство – выбросы мазута, бензина. Образуется пленка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 это приводит к исчезновению некоторых видов растений и животных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ньшилось количество раков, осетра, белуги, стерляди. Подуст – рыба, занесенная в Красную книгу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меры принимаются по улучшению экологического состояния Волги?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чистные сооружения. Самые крупные в городе Новочебоксарск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Создаются природные парки. Национальный парк «Заволжье»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32"/>
          <w:szCs w:val="32"/>
        </w:rPr>
      </w:pPr>
      <w:r>
        <w:rPr>
          <w:color w:val="3366FF"/>
          <w:sz w:val="28"/>
          <w:szCs w:val="28"/>
        </w:rPr>
        <w:t>5</w:t>
      </w:r>
      <w:r>
        <w:rPr>
          <w:sz w:val="28"/>
          <w:szCs w:val="28"/>
        </w:rPr>
        <w:t xml:space="preserve">.  </w:t>
      </w:r>
      <w:r>
        <w:rPr>
          <w:i/>
          <w:sz w:val="32"/>
          <w:szCs w:val="32"/>
        </w:rPr>
        <w:t>Обобщение пройденного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мы и рассмотрели все пункты плана, описали реку Волга. Подведем итог. Я предлагаю вам составить коллективную работу – коллаж, в котором бы отразилось все, о чем мы сегодня говорили. Работаем рядами.</w:t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sz w:val="28"/>
          <w:szCs w:val="28"/>
        </w:rPr>
        <w:t>Коллективная работа над коллажем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 вывешивается на доску.</w:t>
      </w:r>
    </w:p>
    <w:p>
      <w:pPr>
        <w:pStyle w:val="Normal"/>
        <w:tabs>
          <w:tab w:val="clear" w:pos="708"/>
          <w:tab w:val="center" w:pos="5400" w:leader="none"/>
        </w:tabs>
        <w:jc w:val="both"/>
        <w:rPr/>
      </w:pPr>
      <w:r>
        <w:rPr>
          <w:color w:val="3366FF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>Итог урока. Выставление оценок. Домашнее задание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сегодня мы учились выполнять анализ водоема. Мы узнали, что он складывается из описания положения на карте, физических характеристик, важно знать растительный и животный мир водоема, как используется человеком, каково экологическое состояние водоема. 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/з выполнить анализ любого водоема Чувашии или России.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чу отметить, что сегодня работа в классе была очень активная, вы показали блестящие знания, хорошую организованность. Молодцы!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х, кто желает подробнее познакомиться с данной темой, литература на полке книжных новинок. </w:t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Borders w:display="allPages" w:offsetFrom="page">
        <w:top w:val="thickThinMediumGap" w:sz="24" w:space="24" w:color="3366FF"/>
        <w:left w:val="thickThinMediumGap" w:sz="24" w:space="24" w:color="3366FF"/>
        <w:bottom w:val="thinThickMediumGap" w:sz="24" w:space="24" w:color="3366FF"/>
        <w:right w:val="thinThickMedium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44:00Z</dcterms:created>
  <dc:creator>User</dc:creator>
  <dc:description/>
  <dc:language>en-US</dc:language>
  <cp:lastModifiedBy>User</cp:lastModifiedBy>
  <dcterms:modified xsi:type="dcterms:W3CDTF">2007-08-24T12:47:00Z</dcterms:modified>
  <cp:revision>2</cp:revision>
  <dc:subject/>
  <dc:title/>
</cp:coreProperties>
</file>