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7423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widowControl/>
        <w:spacing w:lineRule="auto" w:line="312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АКОН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widowControl/>
        <w:spacing w:lineRule="auto" w:line="312" w:before="0" w:after="0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О внесении изменений </w:t>
      </w:r>
    </w:p>
    <w:p>
      <w:pPr>
        <w:pStyle w:val="Heading1"/>
        <w:widowControl/>
        <w:spacing w:lineRule="auto" w:line="312" w:before="0" w:after="0"/>
        <w:rPr/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в Закон Чувашской Республики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caps/>
          <w:sz w:val="32"/>
          <w:szCs w:val="32"/>
        </w:rPr>
        <w:t>"</w:t>
      </w:r>
      <w:r>
        <w:rPr>
          <w:b/>
          <w:bCs/>
          <w:caps/>
          <w:sz w:val="32"/>
        </w:rPr>
        <w:t xml:space="preserve">Об упорядочении оплаты труда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caps/>
          <w:sz w:val="32"/>
        </w:rPr>
        <w:t>работников государственных учреждений Чувашской Республики</w:t>
      </w:r>
      <w:r>
        <w:rPr>
          <w:b/>
          <w:bCs/>
          <w:caps/>
          <w:sz w:val="32"/>
          <w:szCs w:val="32"/>
        </w:rPr>
        <w:t>"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5511" w:hanging="0"/>
        <w:jc w:val="center"/>
        <w:rPr>
          <w:i/>
          <w:i/>
          <w:szCs w:val="26"/>
        </w:rPr>
      </w:pPr>
      <w:r>
        <w:rPr>
          <w:i/>
          <w:szCs w:val="26"/>
        </w:rPr>
        <w:t>Принят</w:t>
      </w:r>
    </w:p>
    <w:p>
      <w:pPr>
        <w:pStyle w:val="Normal"/>
        <w:ind w:left="551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Государственным Советом</w:t>
      </w:r>
    </w:p>
    <w:p>
      <w:pPr>
        <w:pStyle w:val="Normal"/>
        <w:ind w:left="551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Чувашской Республики</w:t>
      </w:r>
    </w:p>
    <w:p>
      <w:pPr>
        <w:pStyle w:val="Normal"/>
        <w:ind w:left="5511" w:firstLine="18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0 июля 2007 года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5"/>
        <w:keepNext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spacing w:lineRule="auto" w:line="312"/>
        <w:ind w:left="0" w:firstLine="709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нести в Закон Чувашской Республики от 18 октября 2004 года № 26 "Об упорядочении оплаты труда работников государственных учреждений Чувашской Республики" (Ведомости Государственного Совета Чувашской Республики, 2004, № 60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</w:rPr>
        <w:t>1) абзац первый статьи 1 после слов "Оплата труда работников государственных учреждений Чувашской Республики" дополнить словами "(за исключением оплаты труда педагогических и руководящих работников государственных общеобразовательных учреждений Чувашской Республики, оплата труда которых регулируется статьями 4</w:t>
      </w:r>
      <w:r>
        <w:rPr>
          <w:sz w:val="28"/>
          <w:vertAlign w:val="superscript"/>
        </w:rPr>
        <w:t>1</w:t>
      </w:r>
      <w:r>
        <w:rPr>
          <w:sz w:val="28"/>
        </w:rPr>
        <w:t>–4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настоящего Закона)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2) дополнить новыми статьями 4</w:t>
      </w:r>
      <w:r>
        <w:rPr>
          <w:sz w:val="28"/>
          <w:vertAlign w:val="superscript"/>
        </w:rPr>
        <w:t>1</w:t>
      </w:r>
      <w:r>
        <w:rPr>
          <w:sz w:val="28"/>
        </w:rPr>
        <w:t>–4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</w:t>
      </w:r>
    </w:p>
    <w:p>
      <w:pPr>
        <w:pStyle w:val="Heading5"/>
        <w:keepNext w:val="false"/>
        <w:spacing w:lineRule="auto" w:line="312"/>
        <w:ind w:left="0" w:firstLine="709"/>
        <w:jc w:val="both"/>
        <w:rPr/>
      </w:pPr>
      <w:r>
        <w:rPr>
          <w:b w:val="false"/>
          <w:bCs w:val="false"/>
          <w:sz w:val="28"/>
        </w:rPr>
        <w:t>"</w:t>
      </w:r>
      <w:r>
        <w:rPr>
          <w:sz w:val="28"/>
        </w:rPr>
        <w:t>Статья 4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b w:val="false"/>
          <w:bCs w:val="false"/>
          <w:sz w:val="28"/>
        </w:rPr>
        <w:t xml:space="preserve"> Оплата труда педагогических и руководящих работников государственных общеобразовательных учреждений Чувашской Республики (руководителей, заместителей руководителей, кроме заместителей руководителей по административно-хозяйственной работе) (далее – руководящие работники государственных общеобразовательных учреждений Чувашской Республики) осуществляется в соответствии с порядком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, утверждаемым Кабинетом Министров Чувашской Республики, исходя из размера базового должностного оклада. 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</w:rPr>
        <w:t xml:space="preserve">Размер базового должностного оклада определяется один раз в год по состоянию на 1 сентября исходя из утверждаемой Кабинетом Министров Чувашской Республики величины прожиточного минимума для трудоспособного населения в Чувашской Республике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соответствующего года. </w:t>
      </w:r>
    </w:p>
    <w:p>
      <w:pPr>
        <w:pStyle w:val="TextBodyIndent"/>
        <w:spacing w:lineRule="auto" w:line="312"/>
        <w:ind w:firstLine="709"/>
        <w:rPr/>
      </w:pPr>
      <w:r>
        <w:rPr>
          <w:iCs/>
          <w:sz w:val="28"/>
        </w:rPr>
        <w:t xml:space="preserve">Оплата труда педагогических работников государственных общеобразовательных учреждений Чувашской Республики производится исходя из размера базового должностного оклада с учетом коэффициентов, учитывающих уровень образования, стаж педагогической работы, квалификационную категорию, условия и порядок установления которых утверждаются </w:t>
      </w:r>
      <w:r>
        <w:rPr>
          <w:sz w:val="28"/>
          <w:szCs w:val="28"/>
        </w:rPr>
        <w:t>Кабинетом Министров Чувашской Республики.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  <w:szCs w:val="28"/>
        </w:rPr>
        <w:t xml:space="preserve">Молодым специалистам государственных общеобразовательных учреждений Чувашской Республики оплата труда устанавливается с применением повышающего межстажевого коэффициента, утверждаемого Кабинетом Министров Чувашской Республики. 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  <w:szCs w:val="28"/>
        </w:rPr>
        <w:t>Под молодыми специалистами в целях настоящего Закона понимаются граждане Российской Федерации, имеющие законченное высшее (среднее)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щеобразовательных учреждениях не менее двух лет в соответствии с полученной квалификацией. В указанный в трудовом договоре стаж работы не включается время прохождения военной службы по призыву и период отпуска по уходу за ребен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</w:rPr>
        <w:t xml:space="preserve">Оплата труда руководящих работников государственных общеобразовательных учреждений Чувашской Республики производится исходя из размера базового должностного оклада с учетом коэффициентов, учитывающих уровень образования, квалификационную категорию, группу по оплате труда руководителей общеобразовательных учреждений, к которой отнесено учреждение на основе объемных показателей деятельности, условия и порядок установления которых утверждаются </w:t>
      </w:r>
      <w:r>
        <w:rPr>
          <w:sz w:val="28"/>
          <w:szCs w:val="28"/>
        </w:rPr>
        <w:t>Кабинетом Министров Чувашской Республ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</w:rPr>
        <w:t>Статья 4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sz w:val="28"/>
        </w:rPr>
        <w:t xml:space="preserve"> Фонд оплаты труда государственного общеобразовательного учреждения состоит из базовой и стимулирующей част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Базовая часть фонда оплаты труда включает оплату труда педагогических и руководящих работников государственных общеобразовательных учреждений Чувашской Республики с учетом условий оплаты труда, установленных в соответствии со статьей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Зак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Стимулирующая часть фонда оплаты труда включает денежные выплаты, связанные с выплатой за наличие ученой степени, государственных наград, поощрением качественной и эффективной работ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оотношение между базовой частью фонда оплаты труда работников государственных общеобразовательных учреждений и стимулирующей частью фонда оплаты труда устанавливается в размере не менее 70 к 30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</w:rPr>
        <w:t>Статья 4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.</w:t>
      </w:r>
      <w:r>
        <w:rPr>
          <w:sz w:val="28"/>
        </w:rPr>
        <w:t xml:space="preserve"> В норму рабочего времени педагогических работников государственных общеобразовательных учреждений Чувашской Республики входит учебная и неучебная занятост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Учебная занятость включает проведение уроков и подготовку к ним, обучение детей-инвалидов на дому, консультации и дополнительные занятия с обучающими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</w:rPr>
        <w:t>Неучебная занятость включает проверку тетрадей, классное руково</w:t>
      </w:r>
      <w:r>
        <w:rPr>
          <w:sz w:val="28"/>
        </w:rPr>
        <w:t>дство, заведование учебными кабинетами, учебными мастерскими и учебно-опытными участками, ведение внеклассной работы по физическому воспитанию, заведование интернатами при школах, учебно-консульта</w:t>
        <w:softHyphen/>
        <w:t>ционными пунктами заочных отделений школ, заочных школ и вечерних (сменных) средних общеобразовательных школ с очно-заочной формой обучения, подготовку учащихся к предметным олимпиадам, конференциям, смотрам, конкурсам, методическую работу и иные формы работы с обучающимися и (или) их родителями (законными представителями)."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</w:rPr>
        <w:t>Новые условия оплаты труда педагогических и руководящих работников государственных общеобразовательных учреждений Чувашской Республики вводятся в дейст</w:t>
        <w:softHyphen/>
        <w:t xml:space="preserve">вие поэтапно, начиная с 1 сентября 2007 года по 2009 год включительно.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spacing w:lineRule="auto" w:line="312"/>
        <w:ind w:left="0" w:firstLine="709"/>
        <w:jc w:val="both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Настоящий </w:t>
      </w:r>
      <w:r>
        <w:rPr>
          <w:caps/>
          <w:sz w:val="28"/>
        </w:rPr>
        <w:t>з</w:t>
      </w:r>
      <w:r>
        <w:rPr>
          <w:sz w:val="28"/>
        </w:rPr>
        <w:t xml:space="preserve">акон вступает в силу с 1 сентября 2007 года, но не ранее чем по истечении десяти дней после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2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ля 2007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12"/>
        <w:rPr/>
      </w:pP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2">
    <w:name w:val="Цитата"/>
    <w:basedOn w:val="Normal"/>
    <w:qFormat/>
    <w:pPr>
      <w:ind w:left="227" w:right="-57" w:hanging="0"/>
    </w:pPr>
    <w:rPr>
      <w:spacing w:val="-2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59:00Z</dcterms:created>
  <dc:creator>Sobf10</dc:creator>
  <dc:description/>
  <cp:keywords/>
  <dc:language>en-US</dc:language>
  <cp:lastModifiedBy>Администратор</cp:lastModifiedBy>
  <cp:lastPrinted>2007-07-11T13:26:00Z</cp:lastPrinted>
  <dcterms:modified xsi:type="dcterms:W3CDTF">2007-07-31T04:59:00Z</dcterms:modified>
  <cp:revision>2</cp:revision>
  <dc:subject/>
  <dc:title>Проект </dc:title>
</cp:coreProperties>
</file>