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У «Начальная общеобразовательная школа №1» г.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5 сентября  2007 года</w:t>
        <w:tab/>
        <w:tab/>
        <w:tab/>
        <w:tab/>
        <w:tab/>
        <w:tab/>
        <w:t>№ О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тарификации работников М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чальная общеобразовательная школа №1» г. Чебокс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и закона Чувашской Республики от 19 июля 2007 №45 «О внесении изменений в Закон Чувашской Республики «Об упорядочении оплаты труда работников государственных учреждений Чувашской Республики» и приказа  управления образования администрации города Чебоксары от 03.09.2007 № 269 « О тарификации работников учреждений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тарификационную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лаева Т.Л.- директор школы, 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ликова И.Н.- зам. директора по У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ворцова Т.В.- зам директора по УВР:</w:t>
      </w:r>
    </w:p>
    <w:p>
      <w:pPr>
        <w:pStyle w:val="Normal"/>
        <w:rPr/>
      </w:pPr>
      <w:r>
        <w:rPr>
          <w:sz w:val="28"/>
          <w:szCs w:val="28"/>
        </w:rPr>
        <w:t>-Зверева Т.Н.- зам директора по 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сарева А.И.- завхо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тнезова А.В.- председатель профк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арифик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В срок до 28 сентября 2007 года провести тарификацию работников на 2007-2008 учебный год с разделением фонда оплаты труда на базовую и стимулирующ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.Обеспечить создание стимулирующей части фонда оплаты труда в размере не менее 10% от фонда оплаты труда работников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 за  вы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НОШ №1»</w:t>
        <w:tab/>
        <w:tab/>
        <w:tab/>
        <w:tab/>
        <w:tab/>
        <w:tab/>
        <w:t>Николаева Т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46:00Z</dcterms:created>
  <dc:creator>1</dc:creator>
  <dc:description/>
  <dc:language>en-US</dc:language>
  <cp:lastModifiedBy>1</cp:lastModifiedBy>
  <cp:lastPrinted>2007-10-10T23:04:00Z</cp:lastPrinted>
  <dcterms:modified xsi:type="dcterms:W3CDTF">2007-10-10T19:06:00Z</dcterms:modified>
  <cp:revision>1</cp:revision>
  <dc:subject/>
  <dc:title>ПРИКАЗ</dc:title>
</cp:coreProperties>
</file>