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12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ru-RU" w:bidi="ar-SA"/>
        </w:rPr>
        <w:t xml:space="preserve">Опросник РОДИТЕЛЕЙ 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 классов МОУ «Начальная общеобразовательная школа №1» г.Чебоксары</w:t>
      </w:r>
    </w:p>
    <w:p>
      <w:pPr>
        <w:pStyle w:val="TextBody"/>
        <w:jc w:val="center"/>
        <w:rPr/>
      </w:pPr>
      <w:r>
        <w:rPr/>
        <w:t>октябрь 2007 год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952"/>
        <w:gridCol w:w="141"/>
      </w:tblGrid>
      <w:tr>
        <w:trPr>
          <w:trHeight w:val="309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№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опрос-отв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ариант ответа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 период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 2005 года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ак часто в средствах массовой информации, специальной периодической печати обсуждаются проблемы классного руководства?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а) раз в месяц;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б) раз в полгода; 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) раз в год.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Использовалась ли в Вашем классе конкурсное назначение классного руководителя?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а) да;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б) нет; 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) затрудняюсь ответить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ак вы можете оценить профессиональную значимость классного руководства для современного общества?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а) значима;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б) малозначима; 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) незначима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ассматриваете ли Вы дополнительное материальное стимулирование деятельности классного руководителя как проявление заинтересованности государства в организации воспитательной работы?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а) да;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б) нет;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) затрудняюсь ответить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ак часто Вы обращаетесь за помощью по воспитанию своего ребенка к классному руководителю?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а) систематически;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б) иногда;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) никогда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ак часто обращается Ваш ребенок к классному руководителю с просьбой о помощи в решении личных проблем?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а) никогда;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б) систематически;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) иногда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роизошли ли положительные изменения в работе классного руководителя после введения дополнительной оплаты?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а) да;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б) существенных изменений нет;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) затрудняюсь ответить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статочен ли размер дополнительной оплаты за классное руководство?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а) да;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б) нет;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) затрудняюсь ответить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ызывали ли вопросы анкеты затруднения при выборе ответа: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а) да;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б) нет.</w:t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Итоговая ведомость обработки результатов</w:t>
      </w:r>
    </w:p>
    <w:p>
      <w:pPr>
        <w:pStyle w:val="Normal"/>
        <w:jc w:val="center"/>
        <w:rPr/>
      </w:pPr>
      <w:r>
        <w:rPr/>
        <w:t>опроса родителей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2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Число респондентов - 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арианты ответов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б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вопрос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вопрос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 вопрос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 вопрос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 вопрос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 вопрос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 вопрос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 вопрос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 вопрос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Другие ответы к вопросу №1 – не отслеживаю -1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ало -1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ет ответа- 20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и разу -2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е слышала -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 вопросу №2- нет ответа -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 вопросу №9- нет ответа 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08:00Z</dcterms:created>
  <dc:creator>1</dc:creator>
  <dc:description/>
  <dc:language>en-US</dc:language>
  <cp:lastModifiedBy>1</cp:lastModifiedBy>
  <cp:lastPrinted>2113-01-01T00:00:00Z</cp:lastPrinted>
  <dcterms:modified xsi:type="dcterms:W3CDTF">2007-10-31T13:08:00Z</dcterms:modified>
  <cp:revision>2</cp:revision>
  <dc:subject/>
  <dc:title>Опросник РОДИТЕЛЕЙ </dc:title>
</cp:coreProperties>
</file>